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COGNOME NOME DATORE</w:t>
      </w:r>
      <w:r>
        <w:rPr>
          <w:rFonts w:cs="Arial" w:ascii="Arial" w:hAnsi="Arial"/>
        </w:rPr>
        <w:br/>
        <w:t>INDIRIZZO</w:t>
        <w:br/>
        <w:t>CAP CITTA’ PROVINCIA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CITTA’, DATA CONSEGNA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COGNOME NOME COLL.</w:t>
      </w:r>
      <w:r>
        <w:rPr>
          <w:rFonts w:cs="Arial" w:ascii="Arial" w:hAnsi="Arial"/>
        </w:rPr>
        <w:br/>
        <w:tab/>
        <w:tab/>
        <w:tab/>
        <w:tab/>
        <w:tab/>
        <w:tab/>
        <w:tab/>
        <w:tab/>
        <w:t>INDIR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AP CITTA’ PROVINCIA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Variazione del contratto – regime di conviven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Dopo gli accordi verbali intercorsi, le parti concordano, in riferimento al contratto di lavoro stipulato il **/**/20** su quanto segue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- dal **/**/20** la collaboratrice sarà </w:t>
      </w:r>
      <w:r>
        <w:rPr>
          <w:rFonts w:cs="Arial" w:ascii="Arial" w:hAnsi="Arial"/>
          <w:bCs/>
        </w:rPr>
        <w:t>convivente con il datore di lavoro e usufruirà di vitto e alloggio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dal **/**/20** l’orario di lavoro sarà di ** ore settimanali così distribuite: n°* ore dal lunedì al venerdì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la paga oraria concordata sarà di ****,** €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</w:rPr>
        <w:t>Per quanto non previsto dalla presente continueranno ad applicarsi tutti i precedenti accordi individuali e quanto previsto dal CCNL e dalle leggi in vig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atore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</w:tabs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624" w:hanging="3119"/>
        <w:rPr>
          <w:rFonts w:ascii="Arial" w:hAnsi="Arial" w:cs="Arial"/>
        </w:rPr>
      </w:pPr>
      <w:r>
        <w:rPr>
          <w:rFonts w:cs="Arial" w:ascii="Arial" w:hAnsi="Arial"/>
        </w:rPr>
        <w:t>Firma del collaboratore</w:t>
      </w:r>
    </w:p>
    <w:p>
      <w:pPr>
        <w:pStyle w:val="Normal"/>
        <w:widowControl w:val="false"/>
        <w:autoSpaceDE w:val="false"/>
        <w:spacing w:lineRule="auto" w:line="240" w:before="0" w:after="0"/>
        <w:ind w:left="3119" w:right="510" w:hanging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right="510" w:hanging="311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8:00Z</dcterms:created>
  <dc:creator>Contal SRL</dc:creator>
  <dc:description/>
  <cp:keywords/>
  <dc:language>en-US</dc:language>
  <cp:lastModifiedBy>Utente Windows</cp:lastModifiedBy>
  <dcterms:modified xsi:type="dcterms:W3CDTF">2018-04-19T15:26:00Z</dcterms:modified>
  <cp:revision>4</cp:revision>
  <dc:subject/>
  <dc:title/>
</cp:coreProperties>
</file>