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STIONE RAPPORTO DOMESTICO DURANTE L’EMERGENZA COVID-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 la presente la collaboratrice, Sig.ra *************** nata a ************** il *************** e residente a ************************************ e la datrice Sig.ra ************************************** decidono consensualmente, data l’emergenza nazionale in atto, che la prestazione lavorativa da parte della collaboratrice non è richiesta fino al 03/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urante il periodo di cui sopra le parti concordano la corresponsione della retribuzione al 100% per due settimane e il godimento delle ferie per la restante settima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à seguito successivo accordo nel caso di continuazione dello stato di emergenza eventualmente stabilito dalle autorità competenti oltre il 03/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, da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Firma datore</w:t>
        <w:br/>
        <w:br/>
        <w:t>____________________</w:t>
        <w:br/>
        <w:br/>
        <w:br/>
        <w:t>Firma collaboratore</w:t>
        <w:br/>
        <w:br/>
        <w:t>____________________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4:00Z</dcterms:created>
  <dc:creator>Utente Windows</dc:creator>
  <dc:description/>
  <dc:language>en-US</dc:language>
  <cp:lastModifiedBy>Utente Windows</cp:lastModifiedBy>
  <dcterms:modified xsi:type="dcterms:W3CDTF">2020-03-23T08:56:00Z</dcterms:modified>
  <cp:revision>3</cp:revision>
  <dc:subject/>
  <dc:title/>
</cp:coreProperties>
</file>