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GNOME NOME DATOR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DIRIZZO DATOR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COGNOME NOME COLLABORATOR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COLLABORATORE</w:t>
      </w:r>
    </w:p>
    <w:p>
      <w:pPr>
        <w:pStyle w:val="Normal"/>
        <w:widowControl w:val="false"/>
        <w:tabs>
          <w:tab w:val="clear" w:pos="708"/>
          <w:tab w:val="right" w:pos="5670" w:leader="none"/>
        </w:tabs>
        <w:autoSpaceDE w:val="false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5103" w:hanging="5103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widowControl w:val="false"/>
        <w:autoSpaceDE w:val="false"/>
        <w:ind w:left="5103" w:hanging="510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autoSpaceDE w:val="false"/>
        <w:ind w:left="5103" w:hanging="510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VARIAZIONE PAGA CONTRATTO DI LAVORO DOMEST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arti di comune accordo decidono inoltre di </w:t>
      </w:r>
      <w:r>
        <w:rPr>
          <w:rFonts w:cs="Calibri" w:ascii="Calibri" w:hAnsi="Calibri"/>
          <w:bCs/>
        </w:rPr>
        <w:t>varia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al __</w:t>
      </w:r>
      <w:r>
        <w:rPr>
          <w:rFonts w:cs="Calibri" w:ascii="Calibri" w:hAnsi="Calibri"/>
          <w:b/>
          <w:bCs/>
        </w:rPr>
        <w:t>/__/____</w:t>
      </w:r>
      <w:r>
        <w:rPr>
          <w:rFonts w:cs="Calibri" w:ascii="Calibri" w:hAnsi="Calibri"/>
        </w:rPr>
        <w:t xml:space="preserve"> la paga oraria/mensile da euro ………… a euro…………. .</w:t>
      </w:r>
    </w:p>
    <w:p>
      <w:pPr>
        <w:pStyle w:val="Normal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arti sono a conoscenza che la diminuzione della retribuzione complessiva, quando questa è superiore al minimo sindacale, è un diritto disponibile delle parti che può essere effettuato anche in sede non protetta essendo tale accordo al di fuori delle rinunce e transazioni previste dall’art. 2113 c.c.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quanto non previsto dalla presente, continueranno ad applicarsi tutti i precedenti accordi individuali e quanto previsto dal CCNL e dalle leggi in vigore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Firma del datore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280" w:after="280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collabora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8:00Z</dcterms:created>
  <dc:creator>Admin</dc:creator>
  <dc:description/>
  <dc:language>en-US</dc:language>
  <cp:lastModifiedBy>Utente Windows</cp:lastModifiedBy>
  <dcterms:modified xsi:type="dcterms:W3CDTF">2019-05-20T10:18:00Z</dcterms:modified>
  <cp:revision>2</cp:revision>
  <dc:subject/>
  <dc:title/>
</cp:coreProperties>
</file>