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TO DI COMODA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ipulato oggi __/__/__, in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R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Dati di colui che concede l’immobile in comodato, datore di lavoro o assistito a seconda dei cas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Cs w:val="20"/>
        </w:rPr>
        <w:t>Il Sig./La Sig.ra ____________________ nato/a ______________ il __/__/____ C.F:</w:t>
      </w:r>
      <w:r>
        <w:rPr>
          <w:sz w:val="24"/>
        </w:rPr>
        <w:t>_______________</w:t>
      </w:r>
      <w:r>
        <w:rPr>
          <w:rFonts w:cs="Arial" w:ascii="Arial" w:hAnsi="Arial"/>
          <w:bCs/>
          <w:szCs w:val="20"/>
        </w:rPr>
        <w:t xml:space="preserve">, residente in </w:t>
      </w:r>
      <w:r>
        <w:rPr>
          <w:rFonts w:cs="Arial" w:ascii="Arial" w:hAnsi="Arial"/>
          <w:szCs w:val="20"/>
        </w:rPr>
        <w:t xml:space="preserve">___________________________________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-comodante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(Dati del collaboratore dome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Cs w:val="20"/>
        </w:rPr>
        <w:t>Il Sig./La Sig.ra ____________________ nato/a ______________ il __/__/____ C.F.:</w:t>
      </w:r>
      <w:r>
        <w:rPr>
          <w:sz w:val="24"/>
        </w:rPr>
        <w:t>_______________</w:t>
      </w:r>
      <w:r>
        <w:rPr>
          <w:rFonts w:cs="Arial" w:ascii="Arial" w:hAnsi="Arial"/>
          <w:bCs/>
          <w:szCs w:val="20"/>
        </w:rPr>
        <w:t xml:space="preserve">, residente in </w:t>
      </w:r>
      <w:r>
        <w:rPr>
          <w:rFonts w:cs="Arial" w:ascii="Arial" w:hAnsi="Arial"/>
          <w:szCs w:val="20"/>
        </w:rPr>
        <w:t xml:space="preserve">___________________________________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b/>
          <w:szCs w:val="20"/>
        </w:rPr>
        <w:t>comodatario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i conviene e stipula quanto seg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 Sig./ La Sig.ra</w:t>
        <w:softHyphen/>
        <w:softHyphen/>
        <w:softHyphen/>
        <w:t>_________________  (comodante) concede in comodato al Sig./Sig.ra_________________ (comodatario) una stanza ad uso camera da letto della propria abitazione nonché in uso comune la rimanente parte dell’immobile sito in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Cs w:val="20"/>
        </w:rPr>
        <w:t xml:space="preserve">Il contratto ha inizio dalla data del __/__/__ e si intende stipulato per la durata dell’attività di colf/badante che il Sig./la Sig.ra_______________ (comodatario) presta a servizio del Sig./della Sig.ra___________(comodante). 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szCs w:val="20"/>
        </w:rPr>
        <w:t>Alla data di cessazione del rapporto di lavoro, a seguito di scadenza del contratto di lavoro a tempo determinato, per licenziamento o dimissioni, il contratto si intende risolto di diritto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tro il _______ giorno dalla cessazione l’immobile dovrà essere lasciato libero da cose e persone secondo quanto previsto al punto C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lla cessazione l’alloggio dovrà essere restituito libero da persone e da cose e comunque nello stato di fatto e di diritto in cui lo riceve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Nel caso di mancata restituzione entro il termine convenuto, che viene pattiziamente identificato come essenziale e perentorio, il comodatario corrisponderà al comodante, a titolo di penale, la somma di € </w:t>
        <w:softHyphen/>
        <w:softHyphen/>
        <w:softHyphen/>
        <w:t>_______ per ogni ulteriore giorno di occupazione dell’unità immobiliare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’immobile è concesso in comodato ad uso esclusivo di abitazione al Sig./alla Sig.ra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E’ vietato al comodatario, pena la risoluzione del contratto, cambiare la destinazione d’uso dei locali, sublocare anche gratuitamente le cose locate, alloggiare anche saltuariamente persone estranee senza permesso scritto del comodante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Il comodatario, che è costituito custode dell’immobile, è tenuto a conservarlo con la diligenza del buon padre di famiglia e a non servirsene che per l'uso determinato del presente contratto, col divieto assoluto di concederne a terzi il godimento, senza il preventivo consenso scritto del comodante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 il comodatario non adempisse agli obblighi suddetti, il comodante potrà chiedere l’immediata restituzione dell’appartamento, oltre al risarcimento dei danni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imane convenuto che ogni eventuale danno sarà a carico del comodatario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 comodante si riserva il diritto di pretendere in qualsiasi momento la restituzione della cosa data in comodato, qualora sopravvenga un bisogno urgente, ai sensi dell’art. 1809 c.c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Si conviene che il comodatario con la firma del presente contratto, accetta che il comodante possa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1134" w:firstLine="414"/>
        <w:jc w:val="both"/>
        <w:rPr/>
      </w:pPr>
      <w:r>
        <w:rPr>
          <w:rFonts w:cs="Arial" w:ascii="Arial" w:hAnsi="Arial"/>
        </w:rPr>
        <w:t>in qualunque momento, senza preavviso, ispezionare o far ispezionare i locali dati in comodato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1134" w:firstLine="414"/>
        <w:jc w:val="both"/>
        <w:rPr/>
      </w:pPr>
      <w:r>
        <w:rPr>
          <w:rFonts w:cs="Arial" w:ascii="Arial" w:hAnsi="Arial"/>
        </w:rPr>
        <w:t>accedere ai locali per lavori di manutenzione o ispezione degli impianti dell’edificio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Qualunque modifica delle seguenti condizioni non potrà che avvenire che con atto scritto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quanto non previsto dal presente contratto le parti fanno espresso rinvio alle disposizioni di legge vigent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tto, approvato e sottoscritto, lì __/__/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l comodante </w:t>
        <w:tab/>
        <w:tab/>
        <w:tab/>
        <w:t xml:space="preserve">             </w:t>
        <w:tab/>
        <w:tab/>
        <w:t xml:space="preserve">           </w:t>
        <w:tab/>
        <w:t>Il comodatari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>________________________________</w:t>
        <w:tab/>
        <w:tab/>
        <w:tab/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39:00Z</dcterms:created>
  <dc:creator>Contal SRL</dc:creator>
  <dc:description/>
  <cp:keywords/>
  <dc:language>en-US</dc:language>
  <cp:lastModifiedBy>Admin</cp:lastModifiedBy>
  <cp:lastPrinted>2016-10-19T17:02:00Z</cp:lastPrinted>
  <dcterms:modified xsi:type="dcterms:W3CDTF">2016-10-21T09:28:00Z</dcterms:modified>
  <cp:revision>21</cp:revision>
  <dc:subject/>
  <dc:title/>
</cp:coreProperties>
</file>